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i Consulenti del Lavoro di Berg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 xml:space="preserve">Via E. Novelli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24122 Bergam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ordine.bergamo@consulentidellavoropec.it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codesto Consiglio Provinciale dell’Ordine dei Consulenti del Lavoro provveda alla pubblicazione del documento/dato/informazione sopra specificato e nel contempo comunichi al sottoscritto l’avvenuta pubblicazione con indicazione del relativo collegamento ipertestuale, il tutto come previsto dall’art. 5, comma 1 del D.lgs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0:00Z</dcterms:created>
  <dc:creator>mmastrojeni</dc:creator>
  <dc:description/>
  <cp:keywords/>
  <dc:language>en-US</dc:language>
  <cp:lastModifiedBy>Nicola Corna</cp:lastModifiedBy>
  <cp:lastPrinted>2016-12-22T18:59:00Z</cp:lastPrinted>
  <dcterms:modified xsi:type="dcterms:W3CDTF">2021-02-16T10:47:00Z</dcterms:modified>
  <cp:revision>28</cp:revision>
  <dc:subject/>
  <dc:title/>
</cp:coreProperties>
</file>