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bookmarkEnd w:id="0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Berg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E. Novelli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24122 Bergam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ordine.bergamo@consulentidellavoro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  <w:bookmarkStart w:id="1" w:name="_Hlk40890048"/>
      <w:bookmarkStart w:id="2" w:name="_Hlk40890048"/>
      <w:bookmarkEnd w:id="2"/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3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3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Nicola Corna</cp:lastModifiedBy>
  <cp:lastPrinted>2016-12-22T18:59:00Z</cp:lastPrinted>
  <dcterms:modified xsi:type="dcterms:W3CDTF">2021-02-16T10:45:00Z</dcterms:modified>
  <cp:revision>30</cp:revision>
  <dc:subject/>
  <dc:title/>
</cp:coreProperties>
</file>