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C-SIMILE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u w:val="single"/>
        </w:rPr>
        <w:t>carta legale da € 16,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</w:r>
      <w:r>
        <w:rPr>
          <w:rFonts w:cs="Candara" w:ascii="Candara" w:hAnsi="Candara"/>
          <w:b/>
          <w:bCs/>
          <w:sz w:val="20"/>
          <w:szCs w:val="20"/>
        </w:rPr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ab/>
        <w:t>dell’Ordine 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Via Novelli n.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24122  BERGAM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GGETTO: </w:t>
      </w:r>
      <w:r>
        <w:rPr>
          <w:rFonts w:cs="Candara" w:ascii="Candara" w:hAnsi="Candara"/>
          <w:b/>
          <w:i/>
          <w:sz w:val="20"/>
          <w:szCs w:val="20"/>
        </w:rPr>
        <w:t>domanda di iscrizione all’Ordine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_l_ sottoscritt_ ........ , nat_ a ........ (Prov. ....) il ......., residente a ............ (Prov. ......), c.a.p. ........ ,  Via .......…………., n° ..... , tel. ..../......., E Mail ………………………………….., C.F. ..........……,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’iscrizione in Codesto Spett.le Ordine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tto la sua responsabilità, consapevole delle sanzioni penali, nel caso di dichiarazioni non veritiere,  di formazione o uso di atti falsi, richiamate dall’art. 76 del D.P.R. 445 del 28.12.20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 essere residente a ……… (Prov…..), c.a.p. ……, Via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 non aver subìto condanne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 godere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 essere in possesso del diploma di….., conseguito nell’anno…..., presso….…., Via…...…., c.a.p….…città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 essere in possesso del certificato di abilitazione all’esercizio della professione conseguito presso la Direzione regionale del lavoro di …………….. nella sessione …../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 NON trovarsi nelle condizioni di incompatibilità previste dall’art. 4 della legge 11.1.1979, n° 12, e cioè di NON essere dipendente dello Stato, delle Regioni, delle Province, dei Comuni o di altri Enti pubblici, Istituti di patronato o Associazioni sindacali dei lavoratori, né di essere Esattore dei tributi, Notaio o Giornalista profession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7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0"/>
          <w:szCs w:val="20"/>
        </w:rPr>
        <w:t xml:space="preserve">         </w:t>
      </w:r>
      <w:r>
        <w:rPr>
          <w:rFonts w:cs="Candara" w:ascii="Candara" w:hAnsi="Candara"/>
          <w:sz w:val="20"/>
          <w:szCs w:val="20"/>
        </w:rPr>
        <w:t xml:space="preserve">Autorizzo l’Ordine a rendere pubblico sul sito </w:t>
      </w: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www.consulentidellavoro.bg.it</w:t>
        </w:r>
      </w:hyperlink>
      <w:r>
        <w:rPr>
          <w:rFonts w:cs="Candara" w:ascii="Candara" w:hAnsi="Candara"/>
          <w:sz w:val="20"/>
          <w:szCs w:val="20"/>
        </w:rPr>
        <w:t xml:space="preserve">  il seguente indirizzo e-mail: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1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0"/>
          <w:szCs w:val="20"/>
        </w:rPr>
        <w:t>-               Non autorizzo l’Ordine a rendere pubblico il mio indirizzo e-mai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chiaro di essere informato, ai sensi e per gli effetti di cui all’art.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>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................... lì ..............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u w:val="single"/>
        </w:rPr>
        <w:t>All.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cevuta attestante il versamento dei contributi di iscrizione, una tantum e rilascio tesse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cevuta attestante il versamento della tassa di concessione governativ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na fotografi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chiarazione di domicilio profession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m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0:00Z</dcterms:created>
  <dc:creator>Ordine Consulenti</dc:creator>
  <dc:description/>
  <dc:language>en-US</dc:language>
  <cp:lastModifiedBy>Enza Bosco</cp:lastModifiedBy>
  <cp:lastPrinted>2002-01-04T22:10:00Z</cp:lastPrinted>
  <dcterms:modified xsi:type="dcterms:W3CDTF">2015-12-10T14:00:00Z</dcterms:modified>
  <cp:revision>2</cp:revision>
  <dc:subject/>
  <dc:title>FAC-SIMILE</dc:title>
</cp:coreProperties>
</file>