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8"/>
          <w:lang w:eastAsia="it-IT"/>
        </w:rPr>
        <w:t>MINISTERO DELLA GIUSTIZI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it-IT"/>
        </w:rPr>
        <w:t>DECRETO 8 febbraio 2013, n. 34 (GU n.81 del 6-4-201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  <w:t>Regolamento in materia  di  società  per  l'esercizio  di  attivit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  <w:t>professionali  regolamentate  nel  sistema  ordinistico,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it-IT"/>
        </w:rPr>
        <w:t>dell'articolo 10, comma 10, della legge 12  novembre  2011,  n.  18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it-IT"/>
        </w:rPr>
        <w:t>CHECK LIST PER PROCEDURA ISCRIZION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  <w:t>Il  Consiglio Provinciale dell'Ordine deve verificare l'osservanza delle  disposizioni  contenute  nel  DM 8 febbraio 2013, n. 34 e nella Legge 12 novembre 2011, n. 183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653"/>
        <w:gridCol w:w="424"/>
        <w:gridCol w:w="546"/>
        <w:gridCol w:w="1315"/>
      </w:tblGrid>
      <w:tr>
        <w:trPr>
          <w:trHeight w:val="62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6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lang w:eastAsia="it-IT"/>
              </w:rPr>
              <w:t>Dichiarazione di insussistenza di cause di Incompatibilità (art. 6 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0"/>
                <w:szCs w:val="20"/>
                <w:lang w:eastAsia="it-I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lang w:eastAsia="it-IT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16"/>
                <w:lang w:eastAsia="it-IT"/>
              </w:rPr>
              <w:t>Requisiti essenziali per iscrizione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 soci partecipano ad altre società professionali in qualunque forma e a qualunque titolo, indipendentemente dall’oggetto della stessa STP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lang w:eastAsia="it-IT"/>
              </w:rPr>
              <w:t>S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lang w:eastAsia="it-IT"/>
              </w:rPr>
              <w:t>N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highlight w:val="green"/>
                <w:lang w:eastAsia="it-IT"/>
              </w:rPr>
              <w:t>NO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0" w:hanging="0"/>
              <w:contextualSpacing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 soci per finalità d'investimento: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0"/>
                <w:szCs w:val="20"/>
                <w:lang w:eastAsia="it-I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lang w:eastAsia="it-IT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highlight w:val="green"/>
                <w:lang w:eastAsia="it-IT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0" w:hanging="0"/>
              <w:contextualSpacing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sono in possesso dei requisiti  di  onorabilità  previsti  per l'iscrizione all'albo professionale* cui la società  è  iscritta  ai sensi dell'articolo 8 del DM 8 febbraio 2013, n. 3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it-IT"/>
              </w:rPr>
              <w:t xml:space="preserve">*1)certificato del casellario giudiziario pulito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it-IT"/>
              </w:rPr>
              <w:t xml:space="preserve">2)certificato attestante la buona condotta morale e civile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it-IT"/>
              </w:rPr>
              <w:t xml:space="preserve">3)certificato attestante il godimento dei diritti civili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0"/>
                <w:lang w:eastAsia="it-IT"/>
              </w:rPr>
              <w:t>4)non aver riportato condanna penale che, a norma della legge 12/1979, comporta la radiazione dall'albo, salvo quanto stabilito dall'articolo 38 della stessa legge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lang w:eastAsia="it-IT"/>
              </w:rPr>
              <w:t>S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lang w:eastAsia="it-IT"/>
              </w:rPr>
              <w:t>N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highlight w:val="green"/>
                <w:lang w:eastAsia="it-IT"/>
              </w:rPr>
              <w:t>SI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0" w:hanging="0"/>
              <w:contextualSpacing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hanno riportato condanne definitive per una  pena  pari  o superiore a due anni di reclusione per la commissione di un reato non colposo e salvo che non sia intervenuta riabilitazione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lang w:eastAsia="it-IT"/>
              </w:rPr>
              <w:t>S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lang w:eastAsia="it-IT"/>
              </w:rPr>
              <w:t>N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highlight w:val="green"/>
                <w:lang w:eastAsia="it-IT"/>
              </w:rPr>
              <w:t>NO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0" w:hanging="0"/>
              <w:contextualSpacing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sono stati cancellati da un albo professionale  per  motivi disciplinari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lang w:eastAsia="it-IT"/>
              </w:rPr>
              <w:t>S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lang w:eastAsia="it-IT"/>
              </w:rPr>
              <w:t>N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highlight w:val="green"/>
                <w:lang w:eastAsia="it-IT"/>
              </w:rPr>
              <w:t>NO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0" w:hanging="0"/>
              <w:contextualSpacing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it-IT"/>
              </w:rPr>
              <w:t>d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Risultano applicate nei loro confronti, anche in primo grado, misure di prevenzione personali o reali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lang w:eastAsia="it-IT"/>
              </w:rPr>
              <w:t>S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lang w:eastAsia="it-IT"/>
              </w:rPr>
              <w:t>N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highlight w:val="green"/>
                <w:lang w:eastAsia="it-IT"/>
              </w:rPr>
              <w:t>NO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l legale rappresentante e gli amministratori della società, che rivestono la qualità di socio per finalità d'investimento rientrano nei casi di incompatibilità previsti nel punto 2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lang w:eastAsia="it-IT"/>
              </w:rPr>
              <w:t>S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lang w:eastAsia="it-IT"/>
              </w:rPr>
              <w:t>N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highlight w:val="green"/>
                <w:lang w:eastAsia="it-IT"/>
              </w:rPr>
              <w:t>NO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Il numero dei soci professionisti e la partecipazione al capitale sociale dei professionisti è tale da determinare la maggioranza di due terzi nelle deliberazioni o decisioni dei soci.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it-IT"/>
              </w:rPr>
              <w:t>*art. 10, comma 4, L. 12 novembre 2011, n. 18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lang w:eastAsia="it-IT"/>
              </w:rPr>
              <w:t>S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lang w:eastAsia="it-IT"/>
              </w:rPr>
              <w:t>N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highlight w:val="green"/>
                <w:lang w:eastAsia="it-IT"/>
              </w:rPr>
              <w:t>SI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60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0"/>
                <w:szCs w:val="20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0"/>
                <w:szCs w:val="20"/>
                <w:highlight w:val="green"/>
                <w:lang w:eastAsia="it-IT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lang w:eastAsia="it-IT"/>
              </w:rPr>
              <w:t>La domanda di iscrizione (art. 9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sz w:val="20"/>
                <w:szCs w:val="20"/>
                <w:lang w:eastAsia="it-IT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lang w:eastAsia="it-IT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highlight w:val="green"/>
                <w:lang w:eastAsia="it-IT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it-IT"/>
              </w:rPr>
              <w:t>La richiesta di iscrizione al registro  delle  imprese (come società inattiva) è stata prodotta da chi ha la rappresentanza della società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lang w:eastAsia="it-IT"/>
              </w:rPr>
              <w:t>S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lang w:eastAsia="it-IT"/>
              </w:rPr>
              <w:t>N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highlight w:val="green"/>
                <w:lang w:eastAsia="it-IT"/>
              </w:rPr>
              <w:t>SI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0" w:hanging="0"/>
              <w:contextualSpacing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la  sede   legale   della   società  tra professionisti coincide con la provincia del Consiglio  dell'Ordine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lang w:eastAsia="it-IT"/>
              </w:rPr>
              <w:t>S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lang w:eastAsia="it-IT"/>
              </w:rPr>
              <w:t>N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highlight w:val="green"/>
                <w:lang w:eastAsia="it-IT"/>
              </w:rPr>
              <w:t>SI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0" w:hanging="0"/>
              <w:contextualSpacing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it-IT"/>
              </w:rPr>
              <w:t>a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è stato allegato l’atto costitutivo e lo statuto della società in copia autentica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lang w:eastAsia="it-IT"/>
              </w:rPr>
              <w:t>S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lang w:eastAsia="it-IT"/>
              </w:rPr>
              <w:t>N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highlight w:val="green"/>
                <w:lang w:eastAsia="it-IT"/>
              </w:rPr>
              <w:t>SI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0" w:hanging="0"/>
              <w:contextualSpacing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it-IT"/>
              </w:rPr>
              <w:t>b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è stato allegato il certificato di iscrizione alla sezione speciale del registro delle imprese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lang w:eastAsia="it-IT"/>
              </w:rPr>
              <w:t>S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lang w:eastAsia="it-IT"/>
              </w:rPr>
              <w:t>N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highlight w:val="green"/>
                <w:lang w:eastAsia="it-IT"/>
              </w:rPr>
              <w:t>SI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0" w:hanging="0"/>
              <w:contextualSpacing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lang w:eastAsia="it-IT"/>
              </w:rPr>
              <w:t>c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è stato allegato il certificato di iscrizione all'albo, elenco o registro dei soci professionisti che non sono iscritti presso l'ordine o  il  collegio cui è rivolta la domanda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lang w:eastAsia="it-IT"/>
              </w:rPr>
              <w:t>S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lang w:eastAsia="it-IT"/>
              </w:rPr>
              <w:t>N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highlight w:val="green"/>
                <w:lang w:eastAsia="it-IT"/>
              </w:rPr>
              <w:t>SI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6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 xml:space="preserve">nel caso di società tra  professionisti  costituita  nella  forma  della società semplice è stata allegata, in  luogo dell’atto costitutivo e lo statuto,  una  dichiarazione autenticata del socio professionista cui spetti l'amministrazione della società.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lang w:eastAsia="it-IT"/>
              </w:rPr>
              <w:t>S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lang w:eastAsia="it-IT"/>
              </w:rPr>
              <w:t>N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1A1A1A"/>
                <w:highlight w:val="gree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A1A1A"/>
                <w:highlight w:val="green"/>
                <w:lang w:eastAsia="it-IT"/>
              </w:rPr>
              <w:t>SI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150"/>
        <w:outlineLvl w:val="2"/>
        <w:rPr>
          <w:rFonts w:ascii="Times New Roman" w:hAnsi="Times New Roman" w:eastAsia="Times New Roman" w:cs="Times New Roman"/>
          <w:b/>
          <w:b/>
          <w:bCs/>
          <w:color w:val="1A1A1A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A1A1A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  <w:t>Allegato 4</w:t>
    </w:r>
  </w:p>
  <w:p>
    <w:pPr>
      <w:pStyle w:val="Head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Dentro">
    <w:name w:val="dentr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24:00Z</dcterms:created>
  <dc:creator>Romeo</dc:creator>
  <dc:description/>
  <cp:keywords/>
  <dc:language>en-US</dc:language>
  <cp:lastModifiedBy>consulenti consulenti</cp:lastModifiedBy>
  <cp:lastPrinted>2013-04-11T17:02:00Z</cp:lastPrinted>
  <dcterms:modified xsi:type="dcterms:W3CDTF">2014-09-24T13:24:00Z</dcterms:modified>
  <cp:revision>2</cp:revision>
  <dc:subject/>
  <dc:title/>
</cp:coreProperties>
</file>