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  <w:u w:val="single"/>
        </w:rPr>
      </w:pPr>
      <w:r>
        <w:rPr>
          <w:rFonts w:cs="Century Gothic" w:ascii="Century Gothic" w:hAnsi="Century Gothic"/>
          <w:sz w:val="23"/>
          <w:u w:val="single"/>
        </w:rPr>
        <w:t xml:space="preserve">FAC-SIMILE - </w:t>
      </w:r>
      <w:r>
        <w:rPr>
          <w:rFonts w:cs="Century Gothic" w:ascii="Century Gothic" w:hAnsi="Century Gothic"/>
          <w:b/>
          <w:sz w:val="23"/>
          <w:u w:val="single"/>
        </w:rPr>
        <w:t>DICHIARAZIONE DEL PROFESSIONISTA CESSAZIONE RAPPORTO DI PRATICANTI</w:t>
      </w:r>
      <w:r>
        <w:rPr>
          <w:rFonts w:cs="Century Gothic" w:ascii="Century Gothic" w:hAnsi="Century Gothic"/>
          <w:sz w:val="23"/>
          <w:u w:val="single"/>
        </w:rPr>
        <w:t xml:space="preserve"> DA REDIGERE SU CARTA LEGALE DA € 16,00= O COMPETENTE AL MOMENTO DELLA PRESENTAZIONE DELLA DOMANDA STESSA.</w:t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  <w:u w:val="single"/>
        </w:rPr>
      </w:pPr>
      <w:r>
        <w:rPr>
          <w:rFonts w:cs="Century Gothic" w:ascii="Century Gothic" w:hAnsi="Century Gothic"/>
          <w:sz w:val="23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Spett.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b/>
                <w:sz w:val="23"/>
              </w:rPr>
              <w:t>CONSIGLIO PROVINCI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b/>
                <w:sz w:val="23"/>
              </w:rPr>
              <w:t>ORDINE CONSULENTI DEL LAVO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Via Novelli n. 0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24122 Bergamo</w:t>
            </w:r>
          </w:p>
        </w:tc>
      </w:tr>
    </w:tbl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bCs/>
          <w:iCs/>
          <w:sz w:val="23"/>
        </w:rPr>
      </w:pPr>
      <w:r>
        <w:rPr>
          <w:rFonts w:cs="Century Gothic" w:ascii="Century Gothic" w:hAnsi="Century Gothic"/>
          <w:sz w:val="23"/>
        </w:rPr>
        <w:t>Il sottoscritto __________________________ iscritto all'Ordine dei Consulenti del Lavoro come previsto dall'art. 1 della Legge 11/01/1979 n. 12) _____________________________ della Provincia di ________________________ n. __________ con decorrenza dal _________________ con studio in __________________________ Via ______________________ n. __________ C.A.P. _________ C.F. __________________________</w:t>
      </w:r>
    </w:p>
    <w:p>
      <w:pPr>
        <w:pStyle w:val="Normal"/>
        <w:spacing w:lineRule="auto" w:line="360"/>
        <w:ind w:right="284" w:hanging="0"/>
        <w:jc w:val="center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b/>
          <w:bCs/>
          <w:iCs/>
          <w:sz w:val="23"/>
        </w:rPr>
        <w:t>DICHIARA</w:t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che il sig. Praticante _______________________________ nato a _________________________ Prov. (_____) il _______________ residente a _______________________ Via _____________________________ n. _____ Tel. _____/_________ iscritto al Registro dei Praticanti tenuto da codesto Ordine al n. _________ dal __________  non frequenta più il mio studio dal ______________________ per i seguenti motivi indicati anche nella domanda stessa del praticante ________________________________________________________.</w:t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Data _______________________</w:t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ind w:right="282" w:hanging="0"/>
        <w:jc w:val="right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Timbro e firma ________________________</w:t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ind w:right="282" w:hanging="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1:00Z</dcterms:created>
  <dc:creator>Ordine Cons.del Lavoro di TV</dc:creator>
  <dc:description/>
  <cp:keywords/>
  <dc:language>en-US</dc:language>
  <cp:lastModifiedBy>UTENTE</cp:lastModifiedBy>
  <dcterms:modified xsi:type="dcterms:W3CDTF">2023-05-12T10:11:00Z</dcterms:modified>
  <cp:revision>2</cp:revision>
  <dc:subject/>
  <dc:title>b) FAC-SIMILE - DICHIARAZIONE DEL PROFESSIONISTA PER OTTENERE, DA PARTE DEL PRATICANTE LA CANCELLAZIONE DAL REGISTRO DEI PRATICANTI DA REDIGERE SU CARTA LEGALE DA £</dc:title>
</cp:coreProperties>
</file>