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ONFERIMENTO D’INCARICO PROFESSIONALE (CONTINUATIV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</w:t>
      </w:r>
      <w:r>
        <w:rPr>
          <w:rFonts w:eastAsia="Arial Unicode MS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–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</w:t>
      </w:r>
      <w:r>
        <w:rPr>
          <w:rFonts w:eastAsia="Arial Unicode MS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……………………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Per tutte le controversie concernenti il presente contratto, assoggettato alla normativa italiana, o connesse allo stesso, che dovessero insorgere tra le parti, queste si obbligano ad attivare, prima di intraprendere un giudizio ordinario, la procedura di mediazione e conciliazione presso l’OMCC – Organismo di mediazione civile e commerciale – Consulenti del Lavoro – della provincia di Bergamo, che viene eletto dalle parti quale unico Organismo competente. Qualora si ricorra all’azione giudiziaria, il foro competente è quello di Bergam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13:00Z</dcterms:created>
  <dc:creator>.</dc:creator>
  <dc:description/>
  <cp:keywords/>
  <dc:language>en-US</dc:language>
  <cp:lastModifiedBy>Fabio Furlan</cp:lastModifiedBy>
  <cp:lastPrinted>2012-04-18T12:12:00Z</cp:lastPrinted>
  <dcterms:modified xsi:type="dcterms:W3CDTF">2023-10-04T15:25:00Z</dcterms:modified>
  <cp:revision>3</cp:revision>
  <dc:subject/>
  <dc:title>CONFERIMENTO D’INCARICO PROFESSIONALE (CONTINUATIVO)</dc:title>
</cp:coreProperties>
</file>